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Fondazione Smith Klin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/>
      </w:pPr>
      <w:r>
        <w:rPr>
          <w:rFonts w:cs="Arial" w:ascii="Arial" w:hAnsi="Arial"/>
          <w:b/>
          <w:sz w:val="28"/>
          <w:lang w:val="it-IT"/>
        </w:rPr>
        <w:t>I servizi psichiatrici nella sanità riformata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(a cura di P.L. Scapicchio e M. Trabucchi)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Società Editrice Il Muli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Collana Management, economia e politica sanitaria pp. 496, £. 75.000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>INDICE. Presentazione:</w:t>
      </w:r>
      <w:r>
        <w:rPr>
          <w:rFonts w:cs="Times New Roman" w:ascii="Times New Roman" w:hAnsi="Times New Roman"/>
          <w:lang w:val="it-IT"/>
        </w:rPr>
        <w:t xml:space="preserve"> Struttura e funzione del dipartimento di salute mentale: l'integrazione dei servizi territoriali psichiatrici nella sanità riformata per una politica della salute mentale in Italia (Pier Luigi Scapicchio). La tutela della salute mentale nelle leggi regionali e nei progetti-obiettivo nazionali (Fortunato Marino). Cosiderazioni sul percorso legislativo dell'assistenza psichiatrica (dalla legge 180 al progetto-obiettivo) (Luciano Canova). Il superamento degli ex-opedali psichiatrici in Italia: prospettive ed analisi dei processi (Mariano Bassi). Il dipartimento di psichiatria alle soglie del Duemila (Bruno Commodari e Elena Commodari). Organizzazione dipartimentale della salute mentale e distretto: una convivenza possibile (Giuseppe Stancanelli e Bruno Commodari). Strumenti di finanziamento dei dipartimenti di salute mentale (Lorenzo Petrovich). La cultura psichiatrica nei servizi (Antonio Balestrieri). La formazione psicologica e psichiatrica per gli interventi di comunità (Pier Maria Furlan). Standardizzazione e comparazione dei servizi di assistenza psichiatrica (Carmine Munizza, Giuseppe Tibaldi, Elena Scala e EPCAT)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 Desidero ricevere informazioni aggiornate sui programmi editoriali Fondazione Smith Kline/il Mulino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 acquistare il volume a cura di Pier Luigi Scapicchio e Marco Trabucchi, "I servizi psichiatrici nella sanità riformata", alle speciali condizioni di £. 54.000 invece di £. 75.000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Per il pagamento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  verserò al postino;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  allego assegno intestato alla Società editrice Il Mulino spa;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  a ricevimento fattura (solo per biblioteche, enti e istituzioni);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  addebitare sulla mia carta di credito American Express o del circuitoVisa/Mastercard, numero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          scad.  ___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ta ____________________________   Firma   ___________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ome e Cognome / Ragione sociale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dirizzo</w:t>
        <w:tab/>
        <w:tab/>
        <w:tab/>
        <w:tab/>
        <w:tab/>
        <w:tab/>
        <w:tab/>
        <w:tab/>
        <w:tab/>
        <w:t>N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ittà</w:t>
        <w:tab/>
        <w:tab/>
        <w:tab/>
        <w:tab/>
        <w:tab/>
        <w:tab/>
        <w:tab/>
        <w:tab/>
        <w:tab/>
        <w:t>C.A.P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.I./C.F.</w:t>
        <w:tab/>
        <w:tab/>
        <w:tab/>
        <w:tab/>
        <w:tab/>
        <w:tab/>
        <w:tab/>
        <w:tab/>
        <w:t>Tel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Spedire per posta o fax all'Ufficio Diffusione della Società editrice Il Mulino, Strada Maggiore 37, 40125 Bologna,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el  051 - 256011 , fax 051 - 256041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rFonts w:ascii="Arial" w:hAnsi="Arial" w:cs="Arial"/>
      <w:b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</w:tabs>
      <w:jc w:val="center"/>
      <w:outlineLvl w:val="1"/>
    </w:pPr>
    <w:rPr>
      <w:rFonts w:ascii="Arial" w:hAnsi="Arial" w:cs="Arial"/>
      <w:b/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08:23:00Z</dcterms:created>
  <dc:creator>EW/LN/CB</dc:creator>
  <dc:description/>
  <cp:keywords>Ethan</cp:keywords>
  <dc:language>en-US</dc:language>
  <cp:lastModifiedBy>Francesco Bonagura</cp:lastModifiedBy>
  <dcterms:modified xsi:type="dcterms:W3CDTF">1999-07-29T08:36:00Z</dcterms:modified>
  <cp:revision>4</cp:revision>
  <dc:subject/>
  <dc:title>Ethan Frome</dc:title>
</cp:coreProperties>
</file>