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ndazione Smith Kli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bidi w:val="0"/>
        <w:jc w:val="center"/>
        <w:rPr/>
      </w:pPr>
      <w:r>
        <w:rPr/>
        <w:t>Rapporto Sanità '99</w:t>
      </w:r>
    </w:p>
    <w:p>
      <w:pPr>
        <w:pStyle w:val="Normal"/>
        <w:tabs>
          <w:tab w:val="clear" w:pos="720"/>
          <w:tab w:val="left" w:pos="2268"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Livelli di governo e di responsabilità </w:t>
      </w:r>
    </w:p>
    <w:p>
      <w:pPr>
        <w:pStyle w:val="Normal"/>
        <w:tabs>
          <w:tab w:val="clear" w:pos="720"/>
          <w:tab w:val="left" w:pos="2268"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nel Servizio sanitario nazionale </w:t>
      </w:r>
    </w:p>
    <w:p>
      <w:pPr>
        <w:pStyle w:val="Normal"/>
        <w:tabs>
          <w:tab w:val="clear" w:pos="720"/>
          <w:tab w:val="left" w:pos="2268"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ura di N. Falcitelli e M. Trabucchi)</w:t>
      </w:r>
    </w:p>
    <w:p>
      <w:pPr>
        <w:pStyle w:val="Normal"/>
        <w:tabs>
          <w:tab w:val="clear" w:pos="720"/>
          <w:tab w:val="left" w:pos="2268"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268"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cietà Editrice Il Muli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lana Management, economia e politica sanitaria pp. 310, £. 48.0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INDICE. Presentazione:</w:t>
      </w:r>
      <w:r>
        <w:rPr>
          <w:b w:val="false"/>
          <w:bCs w:val="false"/>
          <w:i w:val="false"/>
          <w:iCs w:val="false"/>
          <w:caps w:val="false"/>
          <w:smallCaps w:val="false"/>
          <w:strike w:val="false"/>
          <w:dstrike w:val="false"/>
          <w:outline w:val="false"/>
          <w:vanish w:val="false"/>
        </w:rPr>
        <w:t xml:space="preserve"> Rapporto Sanità '99: documento introduttivo (A. Banchero, G. Bussolati, G. Carnevali, N. Falcitelli, M. Garavaglia, P. Lavezzo, A. Mattioni, G. Mele, F. Pantè, B. Sciotti, G. Sinibaldi, R. Tellini, M. Trabucchi, F. Vanara). Autonomia e responsabilità nel sistema sanitario (G. Pastori). Livelli essenziali di assistenza o livelli uniformi di finanziamento ? (M. Garavaglia). Sanità: problemi e prospettive del rapporto Stato-Regioni (I. Braghetto). Il livello aziendale (M. Nicolai). I livelli di governo nell'integrazione socio-sanitaria (A. Banchero). Esperienze internazionali di livelli di governo in sanità (F. Vanara). Rapporti tra Ssn e Università (G. Carnevali e R. Lauro). L'accreditamento come strumento di governo (N. Falcitelli). Livelli di governo e nuove professionalità. La formazione per interpretare e promuovere il cambiamento (B. Sciotti ). Le funzioni di controllo: diversi livelli di esercizio (G. Sinibaldi). Connessioni telecomunicative e sistemi sanitari in Italia (A. Ardigò). Strumenti gestionali innovativi e livelli di governo (F. Pantè). Attese dei cittadini e livelli di governo (C. Collicelli). Il governo della sanità tra ideologie ed esigenze di stabilità istituzionale (G. Zuccatell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 Desidero ricevere informazioni aggiornate sui programmi editoriali Fondazione Smith Kline/il Muli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__ Desidero acquistare il volume a cura di Nicola Falcitelli e Marco Trabucchi, "Rapporto Sanità '99 - Livelli di governo e di responsabilità nel Servizio sanitario nazionale", alle speciali condizioni di £. 35.000 invece di £. 48.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 il pagamen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  verserò al posti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  allego assegno intestato alla Società editrice Il Mulino sp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  a ricevimento fattura (solo per biblioteche, enti e istituzio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  addebitare sulla mia carta di credito American Express o del circuitoVisa/Mastercard, nume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          scad.  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____________________________   Firma   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e e Cognome / Ragione soci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rizzo</w:t>
        <w:tab/>
        <w:tab/>
        <w:tab/>
        <w:tab/>
        <w:tab/>
        <w:tab/>
        <w:tab/>
        <w:tab/>
        <w:tab/>
        <w:t>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tà</w:t>
        <w:tab/>
        <w:tab/>
        <w:tab/>
        <w:tab/>
        <w:tab/>
        <w:tab/>
        <w:tab/>
        <w:tab/>
        <w:tab/>
        <w:t>C.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F.</w:t>
        <w:tab/>
        <w:tab/>
        <w:tab/>
        <w:tab/>
        <w:tab/>
        <w:tab/>
        <w:tab/>
        <w:tab/>
        <w:t>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dire per posta o fax all'Ufficio Diffusione della Società editrice Il Mulino, Strada Maggiore 37, 40125 Bologna, tel 051 - 256011 , fax 051 - 256041.</w:t>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tabs>
        <w:tab w:val="clear" w:pos="720"/>
        <w:tab w:val="left" w:pos="2268" w:leader="none"/>
      </w:tabs>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
    <w:qFormat/>
    <w:pPr>
      <w:keepNext w:val="true"/>
      <w:numPr>
        <w:ilvl w:val="1"/>
        <w:numId w:val="1"/>
      </w:numPr>
      <w:tabs>
        <w:tab w:val="clear" w:pos="720"/>
        <w:tab w:val="left" w:pos="2268" w:leader="none"/>
      </w:tabs>
      <w:jc w:val="center"/>
      <w:outlineLvl w:val="1"/>
    </w:pPr>
    <w:rPr>
      <w:b/>
      <w:bCs w:val="false"/>
      <w:i w:val="false"/>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