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ndazione Smith Kline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Heading1"/>
        <w:bidi w:val="0"/>
        <w:jc w:val="center"/>
        <w:rPr/>
      </w:pPr>
      <w:r>
        <w:rPr/>
        <w:t>Priorità e finanziamento del Servizio</w:t>
      </w:r>
    </w:p>
    <w:p>
      <w:pPr>
        <w:pStyle w:val="Normal"/>
        <w:tabs>
          <w:tab w:val="clear" w:pos="720"/>
          <w:tab w:val="left" w:pos="2268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sanitario nazionale: le fragilità</w:t>
      </w:r>
    </w:p>
    <w:p>
      <w:pPr>
        <w:pStyle w:val="Normal"/>
        <w:tabs>
          <w:tab w:val="clear" w:pos="720"/>
          <w:tab w:val="left" w:pos="2268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 cura di M. Trabucchi e F. Vanara)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lana Management, economia e politica sanitaria pp. 486, £. 75.000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DICE. Presentazion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Rapporto Sanità '98: documento introduttivo (S. Albini, A. Ardigò, A. Banchero, A. Bazzai, M. Colasurdo, C. Cricelli, M. Garavaglia, B. Grossi, L. Nahon, M. Trabucchi, F. Vanara). I cambiamenti in atto nel Servizio sanitario nazionale (B. Grossi). Alla difficile ricerca di un nuovo modello di welfare sanitario. In appendice: L'Organizzazione sanitaria olandese: un sistema che dedica uno specifico intervento pubblico alla cura dei malati piu' fragili (A. Ardigò). Punti di forza e di debolezza del sistema sanitario nella storia d'Italia (G. Cosmacini). La fragilità nella storia del pensiero sanitario (S. Spinsanti).Le fragilità somatiche (M. Trabucchi e R. Rozzini). Le fragilità psichiche (L. Nahon). Un modello complesso di fragilità: l'handicap (A. Bazzari). Esperienze internazionali nelle scelte di priorità (F. Vanara). Le fragilità e la medicina di famiglia (C. Cricelli). L'offerta di servizi: dall'assistenza primaria alla long-term care (A. Banchero). Le prestazioni sanitarie di interesse collettivo ed i livelli uniformi di assistenza (V. Carreri). Tutela delle fragilità e fragilità istituzionale del Ssn: necessità e modalità dell'alleanza tra comuni e aziende sanitarie (L. Di Pietra). La sanità tra riforma del welfare state e federalismo fiscale (A. Petretto). La mutualità integrativa sanitaria: condizioni per l'implementazione in Italia (A. Piperno). La struttura dei fondi integrativi: prospettive di sviluppo (L. Bifone). Etica, politica e scelte di priorità (M. Garavaglia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 Desidero ricevere informazioni aggiornate sui programmi editoriali Fondazione Smith Kline/il Mulin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 Desidero acquistare il volume a cura di Marco Trabucchi e Francesca Vanara, “Rapporto Sanità ’98 – Priorità e finanziamento del Servizio sanitario nazionale: le fragilità”, alle speciali condizioni di £. 60.000 invece di £. 75.000.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r il pagamento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  verserò al postino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  allego assegno intestato alla Società editrice Il Mulino spa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  a ricevimento fattura (solo per biblioteche, enti e istituzioni)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  addebitare sulla mia carta di credito American Express o del circuitoVisa/Mastercard, numer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____          scad.  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a ____________________________   Firma   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e e Cognome / Ragione socia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dirizzo</w:t>
        <w:tab/>
        <w:tab/>
        <w:tab/>
        <w:tab/>
        <w:tab/>
        <w:tab/>
        <w:tab/>
        <w:tab/>
        <w:tab/>
        <w:t>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ittà</w:t>
        <w:tab/>
        <w:tab/>
        <w:tab/>
        <w:tab/>
        <w:tab/>
        <w:tab/>
        <w:tab/>
        <w:tab/>
        <w:tab/>
        <w:t>C.A.P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___________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.I./C.F.</w:t>
        <w:tab/>
        <w:tab/>
        <w:tab/>
        <w:tab/>
        <w:tab/>
        <w:tab/>
        <w:tab/>
        <w:tab/>
        <w:t>Te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edire per posta o fax all'Ufficio Diffusione della Società editrice Il Mulino, Strada Maggiore 37, 40125 Bologna, tel 051 - 256011 , fax 051 - 256041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